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«Согласовано»                                                                                                      </w:t>
      </w:r>
      <w:r>
        <w:rPr>
          <w:sz w:val="28"/>
        </w:rPr>
        <w:t xml:space="preserve">                                                 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дущие  специалисты  Отдела Образования  __________    Т.А.Шев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 И.В.Загородская                                       Директор школы:__________________     И.А.Рома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Учебный  план  МБОУ  Верхнекольцо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8 – 2019 учебный год (1 ступень)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2"/>
        <w:gridCol w:w="828"/>
      </w:tblGrid>
      <w:tr>
        <w:trPr>
          <w:trHeight w:val="8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и курс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амках ФГОС нач. общего обр.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амках ФГОС нач. общего обр.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амках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общего обр.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амках ФГОС нач.общего обр.)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</w:t>
            </w:r>
          </w:p>
          <w:p>
            <w:pPr>
              <w:pStyle w:val="Normal"/>
              <w:rPr/>
            </w:pPr>
            <w:r>
              <w:rPr>
                <w:b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(90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овано»                                                                                                      </w:t>
      </w:r>
      <w:r>
        <w:rPr>
          <w:sz w:val="28"/>
        </w:rPr>
        <w:t xml:space="preserve">                                                 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дущий  специалист  Отдела Образования  __________   Т.А.Шев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 И.В.Загородская                                                 Директор школы:  ________И.А.Рома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Учебный план  МБОУ  Верхнекольцо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8 – 2019 учебный год (2 ступень). </w:t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064"/>
        <w:gridCol w:w="731"/>
        <w:gridCol w:w="732"/>
        <w:gridCol w:w="723"/>
        <w:gridCol w:w="9"/>
        <w:gridCol w:w="731"/>
        <w:gridCol w:w="732"/>
        <w:gridCol w:w="715"/>
        <w:gridCol w:w="17"/>
        <w:gridCol w:w="731"/>
        <w:gridCol w:w="732"/>
        <w:gridCol w:w="787"/>
        <w:gridCol w:w="676"/>
        <w:gridCol w:w="732"/>
        <w:gridCol w:w="767"/>
        <w:gridCol w:w="731"/>
        <w:gridCol w:w="732"/>
        <w:gridCol w:w="697"/>
      </w:tblGrid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и курсы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ОСООО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ОСООО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ОСООО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ОС ООО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тив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дпроф.кур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чер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профессионального самоопред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Н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Донского к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5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orient="landscape" w:w="16838" w:h="11906"/>
      <w:pgMar w:left="900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8:00Z</dcterms:created>
  <dc:creator>я</dc:creator>
  <dc:description/>
  <cp:keywords/>
  <dc:language>en-US</dc:language>
  <cp:lastModifiedBy>1</cp:lastModifiedBy>
  <cp:lastPrinted>2014-09-04T08:05:00Z</cp:lastPrinted>
  <dcterms:modified xsi:type="dcterms:W3CDTF">2018-09-13T09:04:00Z</dcterms:modified>
  <cp:revision>88</cp:revision>
  <dc:subject/>
  <dc:title/>
</cp:coreProperties>
</file>