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РМАКОВСКАЯ СРЕДНЯЯ  ОБЩЕОБРАЗОВАТЕЛЬНАЯ ШКОЛА</w:t>
      </w:r>
    </w:p>
    <w:p>
      <w:pPr>
        <w:pStyle w:val="Normal"/>
        <w:tabs>
          <w:tab w:val="clear" w:pos="708"/>
          <w:tab w:val="left" w:pos="34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b/>
          <w:szCs w:val="24"/>
        </w:rPr>
        <w:t>ВЕРХНЕКОЛЬЦОВСКИЙ  ФИЛИА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>31.08.</w:t>
      </w:r>
      <w:r>
        <w:rPr>
          <w:rFonts w:cs="Times New Roman" w:ascii="Times New Roman" w:hAnsi="Times New Roman"/>
          <w:szCs w:val="24"/>
        </w:rPr>
        <w:t xml:space="preserve">  2020</w:t>
      </w:r>
      <w:r>
        <w:rPr>
          <w:rFonts w:eastAsia="Times New Roman" w:cs="Times New Roman" w:ascii="Times New Roman" w:hAnsi="Times New Roman"/>
          <w:szCs w:val="24"/>
        </w:rPr>
        <w:t xml:space="preserve"> года.                             №                                          х. Верхнекольц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рганиз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обучающихс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обучающихся, в соответствии с Федеральным законом от 29 декабря 2012 г. № 273- ФЗ «Об образовании в Российской Федерации», на основании устава школ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и ввести в действие новую реакцию Положения об организации горячего питания обучающихся в Верхнекольцовском филиале МБОУ Ермаковской СО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ложение об организации питания в школьной столовой МБОУ  Верхнекольцовской ООШ от 30 августа 2014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лиалом:                                   И.А.Роман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РМАКОВСКАЯ СРЕДНЯЯ  ОБЩЕОБРАЗОВАТЕЛЬНАЯ ШКОЛ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КОЛЬЦОВСКИЙ ФИЛИА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                      «Утверждаю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                                     Заведующий  Верхнекольцовским  филиалом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екольцовского филиала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___________ И.А.Романовска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31.08.</w:t>
      </w:r>
      <w:r>
        <w:rPr>
          <w:rFonts w:cs="Times New Roman" w:ascii="Times New Roman" w:hAnsi="Times New Roman"/>
          <w:sz w:val="24"/>
          <w:szCs w:val="24"/>
        </w:rPr>
        <w:t>_ 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</w:t>
      </w:r>
      <w:r>
        <w:rPr>
          <w:rFonts w:cs="Times New Roman" w:ascii="Times New Roman" w:hAnsi="Times New Roman"/>
          <w:sz w:val="24"/>
          <w:szCs w:val="24"/>
          <w:u w:val="single"/>
        </w:rPr>
        <w:t>89</w:t>
      </w:r>
      <w:r>
        <w:rPr>
          <w:rFonts w:cs="Times New Roman" w:ascii="Times New Roman" w:hAnsi="Times New Roman"/>
          <w:sz w:val="24"/>
          <w:szCs w:val="24"/>
        </w:rPr>
        <w:t>__ от 31.08._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6"/>
          <w:szCs w:val="26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2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rFonts w:cs="Times New Roman" w:ascii="Times New Roman" w:hAnsi="Times New Roman"/>
          <w:szCs w:val="24"/>
        </w:rPr>
        <w:t>. Настоящее Положение об организации питания обучающихся муниципального бюджетного общеобразовательного учреждения  Ермаковской средней общеобразовательной школы Верхнекольцовский филиал 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, уставом МБОУ Ермаковской СОШ Верхнекольцовский филиал х.Верхнекольцов (далее – шко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.1.2. По вопросам организации питания школа взаимодействует с родителями обучающихся, с Отделом  образования Администрации Тацинского  района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.2.1. Режим питания устанавливается приказом заведующего филиалом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2.2. Горячее питание предоставляется в учебные дни пять  дней в неделю – с понедельника по пятницу 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Cs w:val="24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2. 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каз об организации льготного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фики дежурства в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1. Всем обучающимся предоставляется двухразовое питание – завтрак и обед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3.1.2. </w:t>
      </w:r>
      <w:r>
        <w:rPr>
          <w:rFonts w:cs="Times New Roman" w:ascii="Times New Roman" w:hAnsi="Times New Roman"/>
          <w:szCs w:val="24"/>
          <w:shd w:fill="FFFFFF" w:val="clear"/>
        </w:rPr>
        <w:t>Прием пищи осуществляется на переменах в соответствии с графиком, утвержденным заведующим филиал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3.1.3. </w:t>
      </w:r>
      <w:r>
        <w:rPr>
          <w:rFonts w:cs="Times New Roman" w:ascii="Times New Roman" w:hAnsi="Times New Roman"/>
          <w:szCs w:val="24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9.00 ча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4. График предоставления питания устанавливает заведующий филиалом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5. Примерное 10-дневное меню разрабатывает ответственный за питание при взаимодействии с работниками пищеблока. Директор школы 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Cs w:val="24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eastAsia="ru-RU"/>
        </w:rPr>
        <w:t>средств областн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eastAsia="ru-RU"/>
        </w:rPr>
        <w:t>внебюджетных источников – добровольных пожертво</w:t>
      </w:r>
      <w:bookmarkStart w:id="0" w:name="_GoBack"/>
      <w:bookmarkEnd w:id="0"/>
      <w:r>
        <w:rPr>
          <w:rFonts w:eastAsia="Times New Roman" w:cs="Times New Roman" w:ascii="Times New Roman" w:hAnsi="Times New Roman"/>
          <w:szCs w:val="24"/>
          <w:lang w:eastAsia="ru-RU"/>
        </w:rPr>
        <w:t>ваний от юридических и физических лиц, спонсорски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Cs w:val="24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4.1.3. Стоимость питания согласовывается с советом родителей и утверждается приказом директора школ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2. Организация питания за счет средств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2.2. Объем и порядок предоставления бюджетных средств устанавливается Учредителем в соответствии с нормативными доку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4"/>
        </w:rPr>
        <w:t>4.3.</w:t>
      </w:r>
      <w:r>
        <w:rPr>
          <w:rFonts w:cs="Times New Roman" w:ascii="Times New Roman" w:hAnsi="Times New Roman"/>
          <w:b/>
          <w:bCs/>
          <w:szCs w:val="24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3.1. Предоставление питания за счет средств родительской платы производи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3.2. Списки детей для получения питания за счет средств родителей (законных представителей) два раза в год (на 1 сентября и 1 января) формирует ответственный за организацию пита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4.3.3. Внесение родительской платы за питание детей в школе осуществляется ежемесячно в срок до 5-го числа месяца, в котором будет организовано пит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 xml:space="preserve">4.3.4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лассные руководители приобретают еженедельно талоны на питание у ответственного лица, ведут журналы сбора денежных средств на питание.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4.3.5. При отсутствии обучающегося по уважительным причинам ребенок снимается с питания. При этом ответственное лицо ежемесячно до 5го числа производит перерасчет стоимости питания и уплаченные деньги засчитываются в следующий месяц путем пересдачи талонов на питание на новый месяц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На полное возмещение расходов имеют право обучающиеся, отнесенные к категор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 из многодетных малообеспеченных семей (одноразоваое питание – завтрак)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 с ограниченными возможностями здоровья (двухразов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- инвалидов (одноразовое питание- завтрак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Основанием для получения обучающимися компенсационных выплат является предоставление документов, определенных Учредител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, право на льготное питание возникает с 1го числа следующего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Списки обучающихся, поставленных на льготное питание, утвержд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5.6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1. Заведующий филиало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формирует список и ведет учет детей и</w:t>
      </w:r>
      <w:r>
        <w:rPr>
          <w:rFonts w:cs="Times New Roman" w:ascii="Times New Roman" w:hAnsi="Times New Roman"/>
          <w:szCs w:val="24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6.3. </w:t>
      </w:r>
      <w:r>
        <w:rPr>
          <w:rFonts w:cs="Times New Roman" w:ascii="Times New Roman" w:hAnsi="Times New Roman"/>
          <w:b/>
          <w:szCs w:val="24"/>
        </w:rPr>
        <w:t xml:space="preserve">Заместитель директора по административно-хозяйственной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</w:rPr>
        <w:t>6.4. Повар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ыполняе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ежедневно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едут ежедневный табель учета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еженедельно приобретают талоны на горячее питание, ведут учет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cs="Times New Roman" w:ascii="Times New Roman" w:hAnsi="Times New Roman"/>
          <w:bCs/>
          <w:szCs w:val="24"/>
        </w:rPr>
        <w:t>один раз в месяц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Cs w:val="24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7.1. </w:t>
      </w:r>
      <w:r>
        <w:rPr>
          <w:rFonts w:cs="Times New Roman" w:ascii="Times New Roman" w:hAnsi="Times New Roman"/>
          <w:bCs/>
          <w:szCs w:val="24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Cs w:val="24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basedOn w:val="Style12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3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9-14T11:10:00Z</cp:lastPrinted>
  <dcterms:modified xsi:type="dcterms:W3CDTF">2020-09-13T08:58:00Z</dcterms:modified>
  <cp:revision>12</cp:revision>
  <dc:subject/>
  <dc:title>Положение об организации питания учащихся школы</dc:title>
</cp:coreProperties>
</file>