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оследнее время жизнь сильно изменилась. Школьники всей страны переходят на удаленную форму обучения, родители работают дома, с друзьями сложно увиде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обной ситуации важно сосредоточиться на ВОЗМОЖНОСТЯХ, которые у вас появились, вместо того, чтобы думать о лишениях. Именно такой подход можно назвать оптимизм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, приходиться сидеть дома…СКУЧНО…Но…ОЧЕНЬ ВАЖНО, чтобы вы понимали, сейчас не наступает апокалипсис, наоборот, всех нас просят не выходить из дома, чтобы ПРЕДОТВРАТИТЬ заражение большого количества люд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! Одно из лучших лекарств против тревоги- юмо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 тревожные мысли все же атакуют, знайте, что есть люди, для которых ВАЖЕН КАЖДЫЙ ИЗ ВАС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итесь своими тревожными мыслями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ю вам номер детского ТЕЛЕФОНА ДОВЕРИЯ, который мы пытались с вами заучить наизусть- </w:t>
      </w:r>
      <w:r>
        <w:rPr>
          <w:rFonts w:cs="Times New Roman" w:ascii="Times New Roman" w:hAnsi="Times New Roman"/>
          <w:sz w:val="32"/>
          <w:szCs w:val="32"/>
        </w:rPr>
        <w:t>8800200012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бой ребенок, подросток, родитель, столкнувшийся с проблемами, может круглосуточно, бесплатно и анонимно позвонить по нем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есть еще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lef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ve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есь можно узнать как справиться с одиночеством, тревожными мыслями, как завоевать уважение сверстников  и найти общий язык с родителями. Смотрите раздел Лайфаки и Инфограф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ботой ваш педагог-психолог Татьяна Алексеевна Ромах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номер 8928163939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УДАЧИ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fon-dover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5:00Z</dcterms:created>
  <dc:creator>Дом</dc:creator>
  <dc:description/>
  <cp:keywords/>
  <dc:language>en-US</dc:language>
  <cp:lastModifiedBy>собачка</cp:lastModifiedBy>
  <dcterms:modified xsi:type="dcterms:W3CDTF">2020-04-06T10:36:00Z</dcterms:modified>
  <cp:revision>5</cp:revision>
  <dc:subject/>
  <dc:title/>
</cp:coreProperties>
</file>