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ВЕРХНЕКОЛЬЦОВСКАЯ ОСНОВНАЯ ОБЩЕОБРАЗОВАТЕЛЬНАЯ ШКОЛ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                      «Утверждаю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совета                                                Директор МБОУ Верхнекольцовской  оош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Верхнекольцовской  оош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___________ И.А.Романовска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</w:t>
      </w:r>
      <w:r>
        <w:rPr>
          <w:rFonts w:cs="Times New Roman" w:ascii="Times New Roman" w:hAnsi="Times New Roman"/>
          <w:sz w:val="24"/>
          <w:szCs w:val="24"/>
        </w:rPr>
        <w:t>_ 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 от 22 марта_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разовательного процесса в МБОУ Верхнекольцовской  оош в период временной самоизоляции обучающихся </w:t>
      </w:r>
      <w:r>
        <w:rPr>
          <w:b/>
          <w:sz w:val="28"/>
          <w:szCs w:val="28"/>
          <w:lang w:eastAsia="en-US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улирует организацию образовательного процесса в МБОУ Верхнекольцовской  оош (далее Школа)  в период временной самоизоляции обучающихся (далее карантина)  </w:t>
      </w:r>
      <w:r>
        <w:rPr>
          <w:sz w:val="28"/>
          <w:szCs w:val="28"/>
          <w:lang w:eastAsia="en-US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Настоящее положение разработано в соответствии с ФЗ  от 29.12.2012 №273 «Об образовании в Российской Федерации», Трудового кодекса РФ, СанПиНа 2.4.2.2 821-10 «Санитарно-эпидемиологических требований к условиям и организации обучения в общеобразовательных учреждениях», с изменениями от 24.11.2015г.№8, приказа Министерства образования и науки РФ  от 06.05.2005г. №137 «Об использовании дистанционных образовательных технологий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Данное положение разработано в целях определения единых подходов к деятельности школы по организации учебно-воспитательного процесса в период карантина, обеспечению усвоения обучающимися содержания образовательных программ во время дистанционного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на основании указаний Отдела образования Администрации Тацинского района издает приказ о временном переходе на дистанционное обучение всей школ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карантина деятельность школы осуществляется в соответствии с утвержденным режимом работы, деятельность педагогических работников - в соответствии с установленной педагогическ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уществляет контроль  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нтролирует соблюдение работниками Школы карантинного режи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нимает управленческие решения, направленные на повышение качества работы Школы во время карант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4. Заместитель директора по учебно-воспитательной работ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 родителей (законных представителей), обучающихся о соблюдении карантинного режима с целью обеспечения сохранности жизни и здоровья  обучающихся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ует учебно-воспитательную, организационно- 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нализирует деятельность по работе Школы во время карант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5. Педагоги, выполняющие функции классных руководите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 обучающихся или личное сообщение по домашнему (мобильному) телефону, или через другие виды связ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едагогическ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Продолжительность рабочего времени педагогов во время дистанционного обучения  определяется исходя из недельной учебной нагрузки в учебный период в соответствии с расписанием уро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Самостоятельная работа обучающихся во время дистанционного обучения оценивается педагогом через обратную связь в электронном виде в форме зачет-незачет и  через проверочные работы по предмету после окончания карантина (дистанционного обучения) в форме оценивания по каждой изученной те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5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обучающихся вовремя каран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Во время карантина ( 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лассным руководителе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Обучающиеся самостоятельно выполняют задания, изучают указанные темы с целью прохождения материала, в том числе с применением дистанционных технологий, используя цифровые образовательные платформы, указанные учител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4. Родители обучающихся (законные представител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ют прав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или мобильному телефону, социальные сети и д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учать информацию о полученных заданиях и итогах учебной деятельности своих детей во время карантина, в том числе с применением дистанционных технолог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выполнения их ребёнком карантинного режи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существляют контроль выполнения домашних заданий во время карантина, в том числе с применением дистанционных технолог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дение документации</w:t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 после выполнения проверочной работы.</w:t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  <w:t>5.5. В классном журнале в графе «Сведения о количестве уроков, пропущенных обучающимися» делается запись «Карантин с ______ по ______, приказ № ____ от «____» ____  20… года».</w:t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0:00Z</dcterms:created>
  <dc:creator>Сосновец</dc:creator>
  <dc:description/>
  <cp:keywords/>
  <dc:language>en-US</dc:language>
  <cp:lastModifiedBy>user</cp:lastModifiedBy>
  <cp:lastPrinted>2016-01-29T19:19:00Z</cp:lastPrinted>
  <dcterms:modified xsi:type="dcterms:W3CDTF">2020-04-09T06:09:00Z</dcterms:modified>
  <cp:revision>6</cp:revision>
  <dc:subject/>
  <dc:title>Положение о дистанционном обучении в школе</dc:title>
</cp:coreProperties>
</file>