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 xml:space="preserve">Ростовская область </w:t>
      </w:r>
    </w:p>
    <w:p>
      <w:pPr>
        <w:pStyle w:val="Style18"/>
        <w:jc w:val="center"/>
        <w:rPr/>
      </w:pPr>
      <w:r>
        <w:rPr/>
        <w:t>Тацинский район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ВЕРХНЕКОЛЬЦОВСКАЯ ОСНОВНАЯ ОБЩЕОБРАЗОВАТЕЛЬНАЯ ШКОЛ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30 августа 2019 г.</w:t>
        <w:tab/>
        <w:tab/>
        <w:tab/>
        <w:tab/>
        <w:tab/>
        <w:tab/>
        <w:tab/>
        <w:t>№ 100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омплексе мер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детск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целью сохранения жизни и здоровья учащихся, усвоения навыков безопасного поведения на уроках, переменах, занятиях, во внеурочное время  </w:t>
      </w: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ind w:left="121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exact" w:line="274"/>
        <w:ind w:left="0" w:hanging="0"/>
        <w:rPr/>
      </w:pPr>
      <w:r>
        <w:rPr>
          <w:sz w:val="28"/>
          <w:szCs w:val="28"/>
        </w:rPr>
        <w:tab/>
        <w:t>1. Болотовой Т.П заместителю директора по УВР составить Комплексный план мероприятий, направленных на профилактику детского травматизма в МБОУ Верхнекольцовская ООШ на 2019-2020 учебный год до 02.09.2019 года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2. Принять дополнительный комплекс предупредительно - профилактических мер по обеспечению  безопасности учащихся во время учебно-воспитательного процесса, во внеурочное время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3. Усилить контроль за соблюдением правил техники безопасности учащимися  во время учебно-воспитательного процесса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4. Запланировать  на педагогическом совете и совещании при зам. директора по УВР вопросы, отражающие состояние работы по предупреждению детского травматизма в школе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. Болотовой Т.П заместителю директора по УВР, взять по личный контроль качество дежурства педагогических работников во время перемен в коридорах, рекреациях, на спортивных площадках.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6. Классным руководителям 1-9 классов провести классные часы, беседы, внеочередные инструктажи с учащимися по соблюдению ТБ (с обязательной фиксацией в соответствующих журналах) в период нахождения в школе, во время перемены, в период проведения спортивных и массовых мероприятий, а так же  во внеурочное время.</w:t>
      </w:r>
    </w:p>
    <w:p>
      <w:pPr>
        <w:pStyle w:val="Style16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7. Ответственным за  кабинет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илить контроль за проведением инструктажей для учащихся перед уроками повышенной травмоопасности  (физика, химия, биология, информатика, физическая культура, технология).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8. Классным руков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массовые передвижения учащихся по зданию и территории школы только в присутствии педагогического работника (посещение столовой, посещение массовых и спортивных мероприятий). 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9. Болотовой Т.П регулярно проводить осмотры зданий и территорий ОУ на предмет создания безопасной среды во время осуществления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0" w:hanging="0"/>
        <w:rPr/>
      </w:pPr>
      <w:r>
        <w:rPr>
          <w:sz w:val="28"/>
          <w:szCs w:val="28"/>
        </w:rPr>
        <w:tab/>
        <w:t>10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rPr>
          <w:sz w:val="28"/>
          <w:szCs w:val="28"/>
        </w:rPr>
      </w:pPr>
      <w:r>
        <w:rPr>
          <w:sz w:val="28"/>
          <w:szCs w:val="28"/>
        </w:rPr>
        <w:t>Директор  школы:                                             И.А.Романовска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8:00Z</dcterms:created>
  <dc:creator>1</dc:creator>
  <dc:description/>
  <cp:keywords/>
  <dc:language>en-US</dc:language>
  <cp:lastModifiedBy>1</cp:lastModifiedBy>
  <cp:lastPrinted>2011-09-05T15:50:00Z</cp:lastPrinted>
  <dcterms:modified xsi:type="dcterms:W3CDTF">2019-12-02T06:46:00Z</dcterms:modified>
  <cp:revision>8</cp:revision>
  <dc:subject/>
  <dc:title/>
</cp:coreProperties>
</file>