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4" w:right="424" w:hanging="0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ИНСТРУКЦИЯ </w:t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 правилам безопасного поведения на водоемах в летний, </w:t>
      </w:r>
    </w:p>
    <w:p>
      <w:pPr>
        <w:pStyle w:val="Normal"/>
        <w:shd w:fill="FFFFFF" w:val="clear"/>
        <w:ind w:left="-284" w:right="424" w:hanging="0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сенне-зимний и весенний периоды</w:t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ее врем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в водоемах разрешается только в отведенных (специальных) для этого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йтесь сразу после приема пищи и большой физиче</w:t>
        <w:softHyphen/>
        <w:t>ской нагрузки (игра в футбол, бег и т. д.). Перерыв между приемом пищи и купанием должен быть не менее 45-5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ую погоду, чтобы согреться, проделайте несколько легких физических упраж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йтесь больше 30 минут; если вода холодная, доста</w:t>
        <w:softHyphen/>
        <w:t>точно 5-6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шных заболеваниях не прыгайте в воду головой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айтесь при нырянии долго под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я из воды, вытритесь насухо и сразу одень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овав усталость, сразу плывите к бере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дорогах не теряйтесь, старайтесь держаться на воде и зовите на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98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вам помощи не хватайте спасающего, а помо</w:t>
        <w:softHyphen/>
        <w:t>гите ему буксировать вас к берег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8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в водоемах без присмотра взрослых (родителей или лиц их заменяющи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воду разгоряченным (потны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установленные знаки (ограждения участка, от</w:t>
        <w:softHyphen/>
        <w:t>веденного для куп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близко к моторным лодкам, барж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при высокой вол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с вышки, если вблизи от нее находятся другие плов</w:t>
        <w:softHyphen/>
        <w:t>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ать товарища с вышки или с берега.</w:t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на льду</w:t>
      </w:r>
    </w:p>
    <w:p>
      <w:pPr>
        <w:pStyle w:val="Normal"/>
        <w:shd w:fill="FFFFFF" w:val="clear"/>
        <w:ind w:left="-284"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зеленоватого оттенка, толщиной 7 см - безопасный, он выдерживает одного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чный лед - около стока вод (с фабрик, завод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й или рыхлый лед - вблизи камыша, кустов, под сугро</w:t>
        <w:softHyphen/>
        <w:t>б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под снегом следует обой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ежный тонкий лед в местах, где бьют ключи, быстрое течение или там, где впадают в реку руч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оверять прочность льда ударом н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/>
      </w:pPr>
      <w:r>
        <w:rPr>
          <w:color w:val="000000"/>
          <w:sz w:val="28"/>
          <w:szCs w:val="28"/>
        </w:rPr>
        <w:t>При вынужденном переходе водоема безопаснее всего при</w:t>
        <w:softHyphen/>
        <w:t>держиваться  проторенных троп  или идти по уже 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ема группой необходимо соблюдать рас</w:t>
        <w:softHyphen/>
        <w:t>стояние друг от друга (5-6 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рюкзак, повесьте его на одно плеч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-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вшись из пролома, нужно откатиться и ползти в сто</w:t>
        <w:softHyphen/>
        <w:t>рону, обратную направлению движения.</w:t>
      </w:r>
    </w:p>
    <w:p>
      <w:pPr>
        <w:pStyle w:val="Normal"/>
        <w:ind w:left="-284"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41:00Z</dcterms:created>
  <dc:creator>нана</dc:creator>
  <dc:description/>
  <cp:keywords/>
  <dc:language>en-US</dc:language>
  <cp:lastModifiedBy>Секретарь</cp:lastModifiedBy>
  <cp:lastPrinted>2011-01-11T13:04:00Z</cp:lastPrinted>
  <dcterms:modified xsi:type="dcterms:W3CDTF">2011-12-15T10:48:00Z</dcterms:modified>
  <cp:revision>10</cp:revision>
  <dc:subject/>
  <dc:title>«УТВЕРЖДАЮ»                                                               </dc:title>
</cp:coreProperties>
</file>