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СТРУКЦИЯ </w:t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при проведении прогулок,</w:t>
      </w:r>
    </w:p>
    <w:p>
      <w:pPr>
        <w:pStyle w:val="Normal"/>
        <w:shd w:fill="FFFFFF" w:val="clear"/>
        <w:ind w:left="2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уристских походов, экскурсий, экспедиций</w:t>
      </w:r>
    </w:p>
    <w:p>
      <w:pPr>
        <w:pStyle w:val="Normal"/>
        <w:shd w:fill="FFFFFF" w:val="clear"/>
        <w:ind w:left="2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21" w:leader="none"/>
        </w:tabs>
        <w:ind w:left="360" w:right="4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гулкам, туристическим походам, экскурсиям и экспедициям допускаются лица, прошедшие медицинский осмотр и инструктаж по охране труда и технике безопас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21" w:leader="none"/>
        </w:tabs>
        <w:ind w:left="360" w:right="4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е факто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right="3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установленного маршрута движения, оставление места расположения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right="3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ирование ног при неправильном подборе обуви, перс движение без обуви, а также без брюк или чулок, укусы ядовитыми животными, пресмыкающимися и насекомы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right="3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вление ядовитыми растениями, плодами и гриб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right="38" w:hanging="360"/>
        <w:jc w:val="both"/>
        <w:rPr/>
      </w:pPr>
      <w:r>
        <w:rPr>
          <w:color w:val="000000"/>
          <w:sz w:val="24"/>
          <w:szCs w:val="24"/>
        </w:rPr>
        <w:t xml:space="preserve">заражение желудочно-кишечными болезнями при употреблении воды из непроверенных открытых водоемов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right="3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вление от недоброкачественной или скоропортящейся пищ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7" w:leader="none"/>
        </w:tabs>
        <w:ind w:left="360" w:right="1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роведении прогулки, туристского похода, экскурсии, экспедиции группу учащихся должны сопровож</w:t>
        <w:softHyphen/>
        <w:t>дать два педагога (на 15 учащихся – 1 педагог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7" w:leader="none"/>
        </w:tabs>
        <w:ind w:left="360" w:right="1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ещается брать в группу детей, которые не обучаются в гимназ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87" w:leader="none"/>
        </w:tabs>
        <w:ind w:left="360" w:right="10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казания первой медицинской помощи пострадавшим во время прогулки, туристского похода, экскурсии, экспедиции обязательно иметь аптечку с набором необходимых медикаментов и перевязочных средств.</w:t>
      </w:r>
    </w:p>
    <w:p>
      <w:pPr>
        <w:pStyle w:val="Normal"/>
        <w:shd w:fill="FFFFFF" w:val="clear"/>
        <w:ind w:left="34" w:right="2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" w:right="29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безопасности перед проведением прогулки, туристского похода, экскурсии, экспедици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68" w:leader="none"/>
        </w:tabs>
        <w:ind w:left="405" w:right="34" w:hanging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ю при организации перевозок учащихся формировать следующий пакет докум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1125" w:right="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учащихся с указанием даты рождения, домашнего адреса и контактных телефонов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1125" w:right="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рохождение детьми инструктажа по технике безопасности (ксерокопию страницы журнала регистрации инструктажей по технике безопас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1125" w:right="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учащихся с разрешением (допуском) врача, (обязательное сопровождение  детей медицинским  работнико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1125" w:right="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е согласие родителей на выезд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ind w:left="1125" w:right="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 прохождении целевого инструктажа для педагогических работников, сопровождающих дет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68" w:leader="none"/>
        </w:tabs>
        <w:ind w:left="405" w:right="34" w:hanging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ть удобную одежду и обувь, не стесняющую движений и соответствующую сезону и погод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68" w:leader="none"/>
        </w:tabs>
        <w:ind w:left="405" w:right="34" w:hanging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едиться в наличии аптечки и ее укомплектованности не</w:t>
        <w:softHyphen/>
        <w:t>обходимыми медикаментами и перевязочными материалами.</w:t>
      </w:r>
    </w:p>
    <w:p>
      <w:pPr>
        <w:pStyle w:val="Normal"/>
        <w:shd w:fill="FFFFFF" w:val="clear"/>
        <w:ind w:right="97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безопасности во время прогулки, туристского похода, экскурсии, экспедиции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4" w:right="51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60" w:right="22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>.</w:t>
        <w:tab/>
        <w:t>Не изменять установленный маршрут движения и место расположения групп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60" w:right="2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>Общая продолжительность прогулки составляет 1-4 часа, туристского похода, экскурсии, экспедиции не должна превысить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чащихся 1—2 классов - 1 дня, 3-4 классов - 3 дней, 5-6 классов - 18 дней, 7-9 классов - 24 дне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60" w:right="2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Отправляясь на экскурсию, в поход, надевайте одежду, соответствующую сезону и  погоде,  на  ноги  надевайте  прочную о</w:t>
      </w:r>
      <w:r>
        <w:rPr>
          <w:bCs/>
          <w:color w:val="000000"/>
          <w:sz w:val="24"/>
          <w:szCs w:val="24"/>
        </w:rPr>
        <w:t>бувь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ски, на голову - головной убор. Во время экскурсии не снимайте обувь и не ходите босико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60" w:right="22" w:hanging="360"/>
        <w:jc w:val="both"/>
        <w:rPr/>
      </w:pPr>
      <w:r>
        <w:rPr>
          <w:color w:val="000000"/>
          <w:sz w:val="24"/>
          <w:szCs w:val="24"/>
        </w:rPr>
        <w:t>3.4.</w:t>
        <w:tab/>
        <w:t xml:space="preserve">Во время привалов во избежание ожогов и лесных пожаров не разводить костры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60" w:right="2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Не пробовать на вкус какие-либо растения, плоды и гриб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60" w:right="2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Не трогать руками ядовитых и опасных животных, пресмы</w:t>
        <w:softHyphen/>
        <w:t>кающихся, насекомых, растения, грибы, а также колючие растения и кустарник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60" w:right="2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</w:t>
        <w:tab/>
        <w:t>Во избежание заражения желудочно-кишечными болезнями не пить воду из открытых водоемов, использовать для этого питье</w:t>
        <w:softHyphen/>
        <w:t>вую воду из фляжки, которую необходимо брать с собой  или ки</w:t>
        <w:softHyphen/>
        <w:t>пяченую воду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60" w:right="2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Соблюдать правила личной гигиены, своевременно инфор</w:t>
        <w:softHyphen/>
        <w:t>мировать мед. работника об ухудшении состояния здоровья или травма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60" w:right="22" w:hanging="360"/>
        <w:jc w:val="both"/>
        <w:rPr/>
      </w:pPr>
      <w:r>
        <w:rPr>
          <w:color w:val="000000"/>
          <w:sz w:val="24"/>
          <w:szCs w:val="24"/>
        </w:rPr>
        <w:t>3.9.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right="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right="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 укусе ядовитыми животными, пресмыкающимися не</w:t>
        <w:softHyphen/>
        <w:t>медленно отправить пострадавшего в ближайшее лечебное учреж</w:t>
        <w:softHyphen/>
        <w:t>дение и сообщить об этом администрации учреждения и родителям пострадавшего.</w:t>
      </w:r>
    </w:p>
    <w:p>
      <w:pPr>
        <w:pStyle w:val="Normal"/>
        <w:shd w:fill="FFFFFF" w:val="clear"/>
        <w:ind w:left="360" w:right="67" w:hanging="360"/>
        <w:jc w:val="both"/>
        <w:rPr/>
      </w:pPr>
      <w:r>
        <w:rPr>
          <w:color w:val="000000"/>
          <w:sz w:val="24"/>
          <w:szCs w:val="24"/>
        </w:rPr>
        <w:t>4.2. При получении учащимся, воспитанником травмы оказать первую помощь пострадавшему, сообщить об этом администрации гимназии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Требования безопасности по окончании прогулки, </w:t>
      </w:r>
      <w:r>
        <w:rPr>
          <w:b/>
          <w:color w:val="000000"/>
          <w:sz w:val="24"/>
          <w:szCs w:val="24"/>
        </w:rPr>
        <w:t>туристического</w:t>
      </w:r>
      <w:r>
        <w:rPr>
          <w:b/>
          <w:bCs/>
          <w:color w:val="000000"/>
          <w:sz w:val="24"/>
          <w:szCs w:val="24"/>
        </w:rPr>
        <w:t xml:space="preserve"> похода, экскурсии, экспедиции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м работникам, сопровождающим группу детей необходимо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Проверить по списку наличие всех учащихся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группе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ообщить администрации гимназии о прибытии группы на территорию гимназ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Убедиться в том, что в се дети благополучно добрались домой.</w:t>
      </w:r>
    </w:p>
    <w:p>
      <w:pPr>
        <w:pStyle w:val="Normal"/>
        <w:shd w:fill="FFFFFF" w:val="clear"/>
        <w:ind w:left="6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5:43:00Z</dcterms:created>
  <dc:creator>нана</dc:creator>
  <dc:description/>
  <cp:keywords/>
  <dc:language>en-US</dc:language>
  <cp:lastModifiedBy>1</cp:lastModifiedBy>
  <cp:lastPrinted>2011-01-11T13:06:00Z</cp:lastPrinted>
  <dcterms:modified xsi:type="dcterms:W3CDTF">2019-12-02T07:46:00Z</dcterms:modified>
  <cp:revision>12</cp:revision>
  <dc:subject/>
  <dc:title>«УТВЕРЖДАЮ»                                                               </dc:title>
</cp:coreProperties>
</file>