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ерхнекольцовская основная общеобразовательная шко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ИЕ ЗАКОННОГО ПРЕДСТАВИТЕЛ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БРАБОТКУ ПЕРСОНАЛЬНЫХ ДАННЫХ НЕСОВЕРШЕННОЛЕТНЕГ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 (ФИО)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живающий по адресу ___________________________________________________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№___________ серия 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(когда и кем)____________________________________________________________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сь законным представителем несовершеннолетнего 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даю свое согласие на обработку в МБОУ «Верхнекольцовской ООШ» персональных данных моего несовершеннолетнего ребенка 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даю согласие на использование персональных данных моего ребенка </w:t>
      </w:r>
      <w:r>
        <w:rPr>
          <w:rFonts w:cs="Times New Roman" w:ascii="Times New Roman" w:hAnsi="Times New Roman"/>
          <w:b/>
          <w:sz w:val="24"/>
          <w:szCs w:val="24"/>
        </w:rPr>
        <w:t xml:space="preserve">исключительно </w:t>
      </w:r>
      <w:r>
        <w:rPr>
          <w:rFonts w:cs="Times New Roman" w:ascii="Times New Roman" w:hAnsi="Times New Roman"/>
          <w:sz w:val="24"/>
          <w:szCs w:val="24"/>
        </w:rPr>
        <w:t>в следующих целях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организации учебного процесса для ребенка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статистики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общественности об успехах ребенка на сайте школы, в С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стоящее согласие предоставляется на осуществление сотрудниками МБОУ Верхнекольцовской ООШ» следующих действий в отношении персональных данных ребенка: сбор, систематизация, </w:t>
        <w:tab/>
        <w:t xml:space="preserve">накопление, хранение, уточнение (обновление, изменение), использование (только в указанных </w:t>
        <w:tab/>
        <w:t xml:space="preserve">выше целях), обезличивание, блокирование (не включает возможность ограничения моего доступа к </w:t>
        <w:tab/>
        <w:t>персональным данным ребенка), уничтож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согласие действует до достижения целей обработки персональных данных в МБОУ «Верхнекольцовской ООШ» или до отзыва данного Согласия. Данное Согласие может быть отозвано в любой момент по моему письменному заявлени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дтверждаю, что давая настоящее согласие, я действую по своей воле и интересах ребенка, законным представителем которого являюс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</w:t>
        <w:tab/>
        <w:tab/>
        <w:tab/>
        <w:t>Подпись:______________ (__________________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ФИО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b7c4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b7c4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74</Words>
  <Characters>1566</Characters>
  <CharactersWithSpaces>1837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5:19:00Z</dcterms:created>
  <dc:creator>User</dc:creator>
  <dc:description/>
  <dc:language>en-US</dc:language>
  <cp:lastModifiedBy>1</cp:lastModifiedBy>
  <dcterms:modified xsi:type="dcterms:W3CDTF">2019-10-25T08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