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 МБ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«Верхнекольцовской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__________ И.А.Рома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20"/>
          <w:szCs w:val="120"/>
        </w:rPr>
      </w:pPr>
      <w:r>
        <w:rPr>
          <w:rFonts w:cs="Times New Roman" w:ascii="Times New Roman" w:hAnsi="Times New Roman"/>
          <w:b/>
          <w:color w:val="000000" w:themeColor="text1"/>
          <w:sz w:val="120"/>
          <w:szCs w:val="1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34010</wp:posOffset>
                </wp:positionV>
                <wp:extent cx="1828800" cy="806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 w:eastAsiaTheme="minorHAnsi"/>
                                <w:b/>
                                <w:b/>
                                <w:color w:val="000000" w:themeColor="text1"/>
                                <w:sz w:val="80"/>
                                <w:szCs w:val="8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80"/>
                                <w:szCs w:val="80"/>
                              </w:rPr>
                              <w:t>Перспективно – календарный план работы на 2019-2020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635.1pt;mso-wrap-distance-left:9pt;mso-wrap-distance-right:9pt;mso-wrap-distance-top:0pt;mso-wrap-distance-bottom:0pt;margin-top:26.3pt;mso-position-vertical-relative:text;margin-left:-1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Calibri" w:cs="Times New Roman" w:eastAsiaTheme="minorHAnsi"/>
                          <w:b/>
                          <w:b/>
                          <w:color w:val="000000" w:themeColor="text1"/>
                          <w:sz w:val="80"/>
                          <w:szCs w:val="8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80"/>
                          <w:szCs w:val="80"/>
                        </w:rPr>
                        <w:t>Перспективно – календарный план работы на 2019-2020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20"/>
          <w:szCs w:val="120"/>
        </w:rPr>
      </w:pPr>
      <w:r>
        <w:rPr>
          <w:rFonts w:cs="Times New Roman" w:ascii="Times New Roman" w:hAnsi="Times New Roman"/>
          <w:b/>
          <w:color w:val="000000" w:themeColor="text1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20"/>
          <w:szCs w:val="120"/>
        </w:rPr>
      </w:pPr>
      <w:r>
        <w:rPr>
          <w:rFonts w:cs="Times New Roman" w:ascii="Times New Roman" w:hAnsi="Times New Roman"/>
          <w:b/>
          <w:color w:val="000000" w:themeColor="text1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Сопровождение ребенка в процессе всего школьного обучения; оказание помощи детям, испытывающие различные трудности, выявление и профилактика этих труд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новные задачи деятельности в 2019-2020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выявление и оказание психологической помощи детям, имеющим трудности в обучении и вос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сихологического развития обучающихся и индивидуальная помощь тем, кто испытывает тру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сихолого-педагогической компетентности учащихся, родителей,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695"/>
        <w:gridCol w:w="1702"/>
        <w:gridCol w:w="1701"/>
        <w:gridCol w:w="140"/>
        <w:gridCol w:w="1418"/>
        <w:gridCol w:w="1417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держание деятельности (направление, тема, форма проведения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атегория сопровож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оки реализаци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жидаемый результ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метка о выполнении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I</w:t>
            </w:r>
          </w:p>
        </w:tc>
        <w:tc>
          <w:tcPr>
            <w:tcW w:w="90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сихологическое сопровождение ФГОС Н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мотивации учения учащихс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 Первокласс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Ученики 4 к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 начало и на конец учебного год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уровня адапт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ервоклассник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чало второй четвер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уровня школьной тревож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еники 4 к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ончание учебного год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артовая диагностика первоклассни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рвокласс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готовности перехода в среднею школ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Четвероклассник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ончание учебного год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уровня предпосылок учебной деятельности будущих первоклассни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удущие первокласс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ончание учебного -  года авгус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II</w:t>
            </w:r>
          </w:p>
        </w:tc>
        <w:tc>
          <w:tcPr>
            <w:tcW w:w="90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офилакт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щение семей с целью выявления имеющихся пробле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ьи малообеспеченные, многодетные, находятся в социально -  опасном полож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мере необходимос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в работе школьного Совета по профилактике правонаруше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щиеся, родители,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среда каждого месяц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сихолога -  педагогическое сопровождение детей «Группы риск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щиеся, состоящие на внутри школьном контроле, дети «группы ри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III</w:t>
            </w:r>
          </w:p>
        </w:tc>
        <w:tc>
          <w:tcPr>
            <w:tcW w:w="90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освещение и консультативн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сихологическое сопровождение  подготовки выпускников к ГИ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еники 9  клас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- ма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илиум «Итоги адаптации периода пятиклассников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 класс, родители, классный руководитель,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Декабрь- октябрь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илиум «Итоги адаптации первоклассников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лассный руководитель, родители,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одительское собрание «Девятиклассников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запросу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фориентационный тренинг «Мой выбо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щиеся 9 кас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 – февраль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в целях предпроффильной подготов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щиеся 9к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-мар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Диагностика волевых качест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самочувствия, активности, настроения, депрессивност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V</w:t>
            </w:r>
          </w:p>
        </w:tc>
        <w:tc>
          <w:tcPr>
            <w:tcW w:w="90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рганизационно – педагогическ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анирование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дготовка  консультативно – диагностической, просветительской, диагностической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женедельно (суббо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работка диагностическ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женедельно (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документами (журналы, карты детей, подготовка документов на ПМПК и т.д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Еженедельн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тический отчет за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работка и анализ результатов диагностики компонентной жизнестойк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треча с подростк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ая бесе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5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2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71</Words>
  <Characters>2691</Characters>
  <CharactersWithSpaces>31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2:00Z</dcterms:created>
  <dc:creator>User</dc:creator>
  <dc:description/>
  <dc:language>en-US</dc:language>
  <cp:lastModifiedBy>1</cp:lastModifiedBy>
  <dcterms:modified xsi:type="dcterms:W3CDTF">2019-10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