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некольцовская основная  общеобразовательная школ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                                                            УТВЕРЖД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        Директор МБО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__1_</w:t>
        <w:tab/>
        <w:tab/>
        <w:t xml:space="preserve">            </w:t>
        <w:tab/>
        <w:t>«Верхнекольцовской  ООШ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30_»августа_2019г </w:t>
        <w:tab/>
        <w:tab/>
        <w:t xml:space="preserve">                _________И.А.Романовк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________2019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ПЕДАГОГА- ПСИХОЛОГА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едагог-психолог является работником образовательной организации, осуществляет профессиональную деятельность, направленную на сохранение, укрепление и развитие психического и психологического здоровья обучающихся, их родителей (законных представителей),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едагог – психолог назначается на должность и освобождается от нее приказом руководителя образовательной организации и непосредственно подчиняется руководителю образовательной организации или руководителю психологической службы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Нормативные акты, регламентирующие деятельность педагога-психолога образовательной орган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й закон Российской Федерации от 29.12.2012 № 273 – ФЗ «Об образовании в Российской Федерации», Федеральный закон Российской Федерации от 24.06.1999 № 120-ФЗ «Об основах системы профилактики безнадзорности и правонарушений несовершеннолетних», Типовое положение об образовательном учреждении для детей, нуждающихся в психолого – педагогической медико-социальной помощи, утвержденное постановлением правительства Российской Федерации от 31.07.1998 № 867, Приказ Министерства здравоохранения и социального развития Российской Федерации от 26.08.2010 3 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риказ Министерства образования и науки Российской Федерации от 20.09.2013 № 1082 «Об утверждении Положения о психолого-педагогической комиссии», Приказ Министерства образования и науки Российской Федерации от 27.03.2006 № 69 «Об особенностях режима рабочего времени и времени отдыха педагогических и других работников образовательных учрежд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На должность педагога-психолога принимаются лица, имеющие высшее профессиональное образование или среднее профессиональное образование по направлению подготовки «Педагогика и психология»  без предъявления требований к стажу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Педагог – психолог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Декларацию прав и свобод человека; Конвекцию о правах ребенка; нормативные документы, регламентирующие вопросы охраны труда, здравоохранения, профориентации, занятости обучающихся. Воспитанников и их социальной защиты; общую психологию; педагогическую психологию, общую педагогику. Психологию личности и дифференциальную психологию. Детскую и возрастную психологию, социальную психологию, медицинскую психологию, детскую нейропсихологию, патопсихологию, психосоматику; 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 методы активного обучения, социально-психологического тренинга общения; современные методы индивидуальной и групповой профконсультации, диагностики и коррекции нормального и аномального развития ребенка; методы и приемы работы с обучающимися с ограниченными возможностями здоровья; методы и способы использования образовательных технологий, в том числе дистанционных; современные педагогические технологии продуктивного, дифференцированного, развивающего обучения, реализации компетентносного подхода; основы работы с персональным компьютером, электронной почтой и браузерами, мультимедийным оборудованием; 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 технологии диагностики причин конфликтных ситуаций, их профилактики и разрешения; правила внутреннего трудового распорядка образовательной организации; правила по охране труда и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лжностные обязанности, права и ответствен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Должностные обязанности педагога-психолог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фессиональную деятельность, направленную на сохранение психического, соматического и социального благополучия обучающихся в процессе воспитания и обучения в образовательной организаци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гармонизации социальной сферы образовательной организации и осуществляет превентивные мероприятия по профилактике возникновения социальной дезадаптаци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еспечении уровня подготовки обучающихся, соответствующего требованиям федерального государственного образовательного стандарта, федеральным государственным образовательным требованиям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нализ достижения и подтверждения обучающимися уровней развития и образования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факторы, препятствующие развитию личности обучающихся и принимает меры по оказанию им различных видов психологической помощи (психокоррекционной, реабилитационной, консультативной и т.д.)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консультативную помощь обучающимся, их родителям (законным представителям), педагогическому коллективу в решении конкретных проблем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диагностическую коррекционно-реабилитационную консультативную помощь обучающимся, их родителям (законным представителям), педагогическому коллективу в решении конкретных проблем по использованию современных образовательных технологий, включая информационные и цифровые образовательные ресурсы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м психолого-педагогические заключения по итогам психодиагностики с целью ориентации педагогического коллектива, а также родителей (законных представителей) в проблемах личностного и социального развития обучающихся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развитию у обучающихся готовности к ориентации в различных ситуациях жизненного и профессионального самоопределения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, в том числе несовершеннолетними обучающимися, признанными в случае и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еся потерпевшими или свидетелями преступления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сихологическую поддержку творчески одаренных обучающихся, содействует их развитию и организации развивающей среды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психолого-педагогическом сопровождении образования детей-инвалидов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созданию специальных условий для получения образования обучающимися с ограниченными возможностями здоровья (далее - ОВЗ) в рамках своих компетенций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у обучающихся степень нарушений развитии, а также различного вида нарушений социального развития и приводит их психолого-педагогическую коррекцию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оценке эффективности образовательной деятельности педагогических работников и педагогического коллектива с учетом их влияния на развитие личности обучающихся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законным представителям)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работников образовательной организации по вопросам развития обучающихся, практического применения психологии для решения педагогических задач, повышения социально-психологической компетентности обучающихся, педагогических работников, родителей (законных представителей)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окументацию по установленной форме, используя ее по назначению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храну жизни и здоровья обучающихся во время образовательного процесса, выполняет правила по охране труда и пожарной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едагог – психолог имеет право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 использовать методы психолого-педагогического сопровождения участников образовательного процесс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участникам образовательного процесса рекомендации, связанные с организацией и проведением групповых и индивидуальных коррекционно-развивающих занятий, а также с обеспечением порядка и дисциплины в течение времени их продолжительност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реализовывать групповые социально-психологические тренинги, профилактические и коррекционно-развивающие программы за счет часов компонента образовательной организаци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ыплаты стимулирующего характера в соответствии с критериями оценки эффективности и качества профессиональной деятельност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согласовании локальных актов образовательной организации по вопросам заработной платы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работе краевого (муниципального) профессионального объединения педагогов-психологов и практикоориентированных семинарах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иваться опытом через супервизию и профессиональное взаимодействие в рамках корпоративного психолого-педагогического портала, участие в профессиональных конкурсах и научно-практических конференциях, организацию проектной деятельности в составе рабочих групп по разработке методических материалов по приоритетным направлениям профессиональной деятельност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проектами решений руководителя образовательной организации, касающимися его деятельност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улучшению деятельности образовательной организации и совершенствованию методов работы в рамках своей компетенци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педагогов, родителей (законных представителей) к решению задач, возложенных на него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е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Педагог - психолог несет ответственность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должностных обязанностей, устава, правил внутреннего трудового распорядка образовательной организации и иных локальных нормативных актов, приказов руководителя образовательной организации, несет ответственность в соответствии с законодательством Российской Федераци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ьзование в работе стандартизированных валидных психодиагностических методик, сертифицированного программного обеспечения, рецензированных коррекционно-развивающих и профилактических программ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бор адекватных методов психодиагностики и коррекци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и правильное оформление и хранение учетно-отчетной документации при соблюдении требований к обработке персональных  данных в соответствии с федеральным законом от 27.07.2006 № 152-ФЗ «О персональных данных»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хранение конфиденциальности информации, полученной в процессе психодиагностики, коррекционно-развивающей работы, консультирования участников образовательного процесса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3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144f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144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0c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44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144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144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1672</Words>
  <Characters>9535</Characters>
  <CharactersWithSpaces>11185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46:00Z</dcterms:created>
  <dc:creator>User</dc:creator>
  <dc:description/>
  <dc:language>en-US</dc:language>
  <cp:lastModifiedBy>1</cp:lastModifiedBy>
  <dcterms:modified xsi:type="dcterms:W3CDTF">2019-10-25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