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48"/>
          <w:szCs w:val="4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48"/>
          <w:szCs w:val="48"/>
          <w:lang w:eastAsia="ru-RU"/>
        </w:rPr>
        <w:t xml:space="preserve">Уголок безопасност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ru-RU"/>
        </w:rPr>
        <w:t>о порядке обращения учащихся и их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ru-RU"/>
        </w:rPr>
        <w:t>в случае совершения в отношении несовершеннолетни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ru-RU"/>
        </w:rPr>
        <w:t>физического и другого насил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юбой вид жестокого обращения с детьми нарушает физическое и психическое здоровье ребенка, мешает его полноценному развитию, отражается на его будущем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онвенция о правах ребенка предусматривает обязательство государства защитить детей от жестокого обращения и насил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татья 37: «…ни один ребенок не может быть подвергнут пыткам или другим жестоким, бесчеловечным или унижающим достоинство видам обращения и наказан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ru-RU"/>
        </w:rPr>
        <w:t>Уважаемые родител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ru-RU"/>
        </w:rPr>
        <w:t>Помните, жизнь и здоровье Ваших детей в Ваших рук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 случае совершения в отношении несовершеннолетнего ребенка какого-либо физического или другог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насилия незамедлительно сообщайте п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ЛЕФОНАМ ДОВЕР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НИЦИПАЛЬНОЕ БЮЖДЖЕТНОЕ 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РХНЕКОЛЬЦОВСКАЯ  ОСНОВНАЯ ОБЩЕОБРАЗОВАТЕЛЬНАЯ ШКО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8863972-59-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Федеральный телефон доверия для детей и подрост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8-800-2000-12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 xml:space="preserve">Памят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«Как сохранить психическое здоровье ребенка»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сегда находите время поговорить с ребенком. Интересуйтесь его проблемами, вникайте в возникающие у него сложности, обсуждайте их, давайте сове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оказывайте нажима на ребенка, признайте его право самостоятельно принимать решения, уважайте его право на самостоятельное реш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учитесь относиться к ребенку как к равноправному партнеру, который пока просто обладает меньшим жизненным опыт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унижайте ребенка криком, исключите из практики семейного воспитания «психологические пощечины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требуйте от ребенка невозможного в учении, сочетайте разумную требовательность с похвалой. Радуйтесь вместе с ребенком даже маленьким его успех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ознайте, что взрослеющий подросток не всегда адекватен в своих поступках в силу физиологических особенностей. Умейте ему прощать, «лечите» его добр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сравнивайте ребенка с другими, более успешными детьми, этим вы снижаете его самооценку. Сравнивайте его с ним же самим, но менее успешны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lСледите за выражением своего лица, когда обращаетесь с ребенком. Хмуро сведенные брови, гневно сверкающие глаза, искаженное лицо — «психологическая пощечина» ребен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«Правила общения при конфликте с ребенком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позиции слушающего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явите терпимость: не прерывайте ребенка, не мешайте ему высказаться; прежде чем что-то сказать, хорошо подумайте, убедитесь, что вы хотите сказать именно это; помните, что ваша задача как слушающего — помочь ребенку в выражении своих проблем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давайте оценок ребенку: если вы будите оценивать его чувства, то он станет защищаться или противоречить вам; старайтесь действительно понимать ребенка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давайте советов: помните, что лучшие решения в конфликте — это те, к которым участники приходят сами, а не те, которые им кто-то подсказал; часто бывает трудно побороть желание дать совет, особенно когда ребенок может рассчитывать на него с самого начала — и все же пусть ребенок совершит достаточную душевную работу по самостоятельному поиску выхода из трудной ситу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позиции говорящего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обвиняйте — не говорите, что все произошло из-за недостатков ребенка, и не обвиняйте еще кого-то в том, что случилось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придумывайте — не говорите ребенку, что вы думаете о том, каковы его мотивы и желания, раньше, чем он сам о них что-то скажет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защищайтесь — сначала расскажите о своих действиях, мыслях и чувствах; сделайте это открыто и достаточно полно, и только после этого можете ждать, что то же самое сделает и ребенок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характеризуйте — не описывайте личность ребенка, тем более говоря "ты не внимателен, эгоистичен, неопытен, молод" и т.п., старайтесь выразить то, что вас беспокоит по существу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обобщайте — избегайте использования слов «всегда», «никогда» в описании поведения ребенка, приведите в пример конкретные факты и ситуации, которые вы оба с ребенком хорошо помни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7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Vashi_deistviya_pri_vstreche_s_dikimi_zhivotnymi.docx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Pravila_bezopasnogo_povedeniya_detei_na_ulicce.docx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Poryadok_jevakuaccii_pri_vozniknovenii_chrezvychainyh_situaccii.docx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Esli_v_kvartire_nachalsya_pozhar.docx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Esli_na_Vas_napala_sobaka.docx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ам, подростк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ам плохо и Вы не знаете, к кому обратиться за помощью…</w:t>
        <w:br/>
        <w:t>Если Вы не можете справиться с проблемами в школе…</w:t>
        <w:br/>
        <w:t>Если друзья отвернулись…</w:t>
        <w:br/>
        <w:t>Если с родителями нет взаимопонимания…</w:t>
        <w:br/>
        <w:t>З В О Н И Т Е!</w:t>
        <w:br/>
        <w:t>Поверьте, любую проблему можно решить, какой бы трудной она ни казалась!</w:t>
        <w:br/>
        <w:t>Вы не одиноки! Вы всегда можете обратиться за помощью.</w:t>
        <w:br/>
        <w:t xml:space="preserve">Квалифицированные психологи Центров диагностики и консультир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Ы ПОМОЧ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обраться в сложной ситуации,</w:t>
        <w:br/>
        <w:t>оказать профессиональную поддерж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 В О Н И Т Е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Единый телефон доверия</w:t>
        <w:br/>
        <w:t>для детей и подростков</w:t>
        <w:br/>
        <w:br/>
        <w:t>8-800-2000-1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есплатно! Аноним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neevka-shkola.narod.ru/olderfiles/2/Vashi_deistviya_pri_vstreche_s_dik-95413.docx" TargetMode="External"/><Relationship Id="rId3" Type="http://schemas.openxmlformats.org/officeDocument/2006/relationships/hyperlink" Target="http://pozdneevka-shkola.narod.ru/olderfiles/2/Pravila_bezopasnogo_povedeniya_det-42288.docx" TargetMode="External"/><Relationship Id="rId4" Type="http://schemas.openxmlformats.org/officeDocument/2006/relationships/hyperlink" Target="http://pozdneevka-shkola.narod.ru/olderfiles/2/Poryadok_jevakuaccii_pri_vozniknov-20959.docx" TargetMode="External"/><Relationship Id="rId5" Type="http://schemas.openxmlformats.org/officeDocument/2006/relationships/hyperlink" Target="http://pozdneevka-shkola.narod.ru/olderfiles/2/Esli_v_kvartire_nachalsya_pozhar.docx" TargetMode="External"/><Relationship Id="rId6" Type="http://schemas.openxmlformats.org/officeDocument/2006/relationships/hyperlink" Target="http://pozdneevka-shkola.narod.ru/olderfiles/2/Esli_na_Vas_napala_sobaka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3:00Z</dcterms:created>
  <dc:creator>User</dc:creator>
  <dc:description/>
  <cp:keywords/>
  <dc:language>en-US</dc:language>
  <cp:lastModifiedBy>1</cp:lastModifiedBy>
  <dcterms:modified xsi:type="dcterms:W3CDTF">2018-10-15T11:23:00Z</dcterms:modified>
  <cp:revision>4</cp:revision>
  <dc:subject/>
  <dc:title/>
</cp:coreProperties>
</file>