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иректор школы:                     И.А.Романов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каз 149     от  10.10. 2017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антикоррупционной деятельности МБОУ Верхнекольцовская О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2017-2018</w:t>
      </w:r>
      <w:r>
        <w:rPr/>
        <w:t xml:space="preserve"> учебный год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7939"/>
        <w:gridCol w:w="29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б антикорруп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, положения о конфликте интересов педагогическ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противодейств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 деятельности в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ВР и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педагогическом совете и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и МО классных руководителей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антикоррупцион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 и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антикорруп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 школе на 2017-2018 уч.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и коми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иказом ответственного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ую деятельность в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йе школы разместить информацию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 деятельности в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тестиров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 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просвеще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инспектора ПДН перед учащими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представителя ОВД с учащимися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представителями проку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 классными руководител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х собраниях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 тематике с тестир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я, приуро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ждународному Дню борьб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ей. Конкурс рисунков, рефератов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ой тематик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, 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Уставом МБОУ, режимом работы школы, Правил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б исполнении плана антикорруп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в школе на 2017-2018 уч. год за первое полугод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, 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трудового коллектива (с тестированием на предмет выявления коррупционных факторов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информации по антикоррупционной деятельности на  Интернет сай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нтикоррупционного воспита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х географии и обществознания в рамк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учебной программы в 5-9 класс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антикоррупционного воспита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х окружающего мир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школе, на классных час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го просвещения в шко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упление инспектора ПДН перед учащимися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седа представителя ОВД с учащимися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треча с представителями прокура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локальных актов  принимаемых в МБОУ Верхнекольцовской О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действующего аникоррупционного Федерального законода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 антикоррупционной деятельности в МБОУ Верхнекольцовской ООШ на 2018-2019 учебный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коми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уведомлений – заседание комиссии о конфликте интересов педагогического работ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коми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в договоры, связанные с хозяйственной деятельностью организации, стандартной анрикоррупционной огово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В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антикоррупционнывх положений в трудовые договора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е ознакомление работников под роспись с нормативными документами, регламентирующими вопросы предупреждение и противодействия коррупции в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ВР, комисс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39:00Z</dcterms:created>
  <dc:creator>м</dc:creator>
  <dc:description/>
  <cp:keywords/>
  <dc:language>en-US</dc:language>
  <cp:lastModifiedBy>1</cp:lastModifiedBy>
  <cp:lastPrinted>2014-12-08T22:53:00Z</cp:lastPrinted>
  <dcterms:modified xsi:type="dcterms:W3CDTF">2017-10-16T07:00:00Z</dcterms:modified>
  <cp:revision>17</cp:revision>
  <dc:subject/>
  <dc:title/>
</cp:coreProperties>
</file>