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принято                                      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едании педсовета         Директор школы:                       А.И.Зимовей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 07.11.2014г. №  3                          введено в действие          </w:t>
        <w:br/>
        <w:t xml:space="preserve">                                                                              приказом от 10.11.20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ротиводействию корруп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Верхнекольцовская основная общеобразовательная шко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, задачи и компетенцию Комиссии по противодействию коррупции (далее — Комиссия) в МБОУ Верхнекольцовская ОО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ю и устранению причин и условий, порождающих корруп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е оптимальных механизмов защиты от проникновения коррупции в учреждение, снижению в ней коррупционных рис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единой системы мониторинга и информирования сотрудников по проблемам корруп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коррупционной пропаганде и воспит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ю общественности и СМИ к сотрудничеству по вопро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целях выработки у сотрудников и обучающихся навыков антикоррупционного поведения, а также формирования нетерпимого отношения к корруп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упц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е коррупции </w:t>
      </w:r>
      <w:r>
        <w:rPr>
          <w:rFonts w:cs="Times New Roman" w:ascii="Times New Roman" w:hAnsi="Times New Roman"/>
          <w:sz w:val="28"/>
          <w:szCs w:val="28"/>
        </w:rPr>
        <w:t>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ов гражданского общества, организаций и физических лиц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упционное правонарушение </w:t>
      </w:r>
      <w:r>
        <w:rPr>
          <w:rFonts w:cs="Times New Roman" w:ascii="Times New Roman" w:hAnsi="Times New Roman"/>
          <w:sz w:val="28"/>
          <w:szCs w:val="28"/>
        </w:rPr>
        <w:t>– как отдельное про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ъекты антикоррупционной политики </w:t>
      </w:r>
      <w:r>
        <w:rPr>
          <w:rFonts w:cs="Times New Roman" w:ascii="Times New Roman" w:hAnsi="Times New Roman"/>
          <w:sz w:val="28"/>
          <w:szCs w:val="28"/>
        </w:rPr>
        <w:t>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школе субъектами антикоррупционной политики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школ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 или лица их заменяющ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заинтересованные в качественном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и образовательных услуг учащим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ъекты коррупционных правонарушений </w:t>
      </w:r>
      <w:r>
        <w:rPr>
          <w:rFonts w:cs="Times New Roman" w:ascii="Times New Roman" w:hAnsi="Times New Roman"/>
          <w:sz w:val="28"/>
          <w:szCs w:val="28"/>
        </w:rPr>
        <w:t>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упреждение коррупции </w:t>
      </w:r>
      <w:r>
        <w:rPr>
          <w:rFonts w:cs="Times New Roman" w:ascii="Times New Roman" w:hAnsi="Times New Roman"/>
          <w:sz w:val="28"/>
          <w:szCs w:val="28"/>
        </w:rPr>
        <w:t>– деятельность су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политики, направленная на изучение, выявл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либо устранение явлений и условий, порожд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, или способствующих их распростран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в своей деятельности руководствуется Конституцией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действующим законодательством РФ, в том числе Законом РФ от 25.12.2008 № 273-ФЗ «О противодействии коррупции», Законом РФ «Об образовании» №273-ФЗ от 29.12.2012 года , нормативными актами Министерства образования и на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«Федерального агентства по образованию, Уставом школы, решениями Педагогического Совета, Совета школы и другими нормативными правовыми актами школы, а также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вступает в силу с момента его утвер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вует в разработке и реализации приоритетных напра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нтикоррупционной 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ирует деятельность школы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осит предложения, направленные на реализацию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причин и условий, способствующих коррупц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учре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рабатывает рекомендации для практического использования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твращению и профилактике коррупционных правонарушений в деятельности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 и учащихся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и деятельност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членов Комиссии рассматривается на заседании Совета школы. Ход рассмотрения и принятое решение фиксируется в протоколе заседания Совета школы, а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вхо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по УВ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рофсоюзного комитета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Совета школы из числа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членов Комиссии на заседании, они вправе изложить свое мнение по рассматриваемым вопросам в письменном ви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 Комиссии добровольно принимает на себя обяза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 состава Комиссии председателем назначаются замест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и секрета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меститель председателя Комиссии, в случаях отсут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, по его поручению, проводит заседания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екретарь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к заседанию Комиссии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его ре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номочия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координирует деятельность школы по реализации 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вносит предложения на рассмотрение Совета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деятельности в сфере противодействия корруп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вует в разработке форм и методов осуществления антикорруп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контролирует их реализ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йствует работе по проведению анализа и экспертизы издаваемых администрацией школы документов нормативного характера по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сматривает предложения о совершенствовании метод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й работы противодействия коррупции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— политической и экономической обстановки в стр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лушивают на своих заседаниях субъектов антикоррупционной политики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компетенцию Комиссии не входит координация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х органов по борьбе с преступностью, уча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лномочия Комиссии, порядок ее формирования и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настоящим Положением в соответствии с Конституци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аконами Российской Федерации, указами Президента Российской Федерации, постановлениями Правительства Российской Федерации, приказами Министерства образования и науки РФ, Уставом школы и другими локальными нормативными актами МБОУ Верхнекольцовской ОО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ми правами при принятии ре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едседател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ределяет место, время проведения и повестку дня заседания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основе предложений членов Комиссии формирует план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на текущий год и повестку дня его очередного засе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ирует Совет школы о результатах реализации мер противодействия коррупции в исполнительных органах государственной 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ляет Комиссию в отношениях с населением и организациями по вопросам, относящимся к ее компете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ает соответствующие поручения своим заместителям, секретарю и членам Комиссии, осуществляет контроль за их выполн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дписывает протокол заседания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седатель Комиссии и члены Комиссии осуществляют сво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еспечение участия общественности и СМИ в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убъекты образовательного процесса и граждане вправе направлять в установленном порядке обращения в Комиссию по вопросам противодействия коррупции в школе, которые рассматриваются на заседании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заседание Комиссии могут быть приглашены представ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заимодей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едседатель комиссии, заместители председателя комиссии, секретарь комиссии и члены комиссии непосредственно взаимодейству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оллективом школы по вопросам реализации мер против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, совершенствования методической и организационной работы по противодействию корруп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Советом школы по вопросам совершенствования деятельности в сфере противодействия коррупции, участия в подготовке проектов лок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актов по вопросам, относящимся к компетенции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администрацией школы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общественными объединениями и гражданами по рассмотрению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обращений, связанных с вопросами противодействия коррупции в шко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миссия осуществляет взаимодейств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Внесение измен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55:00Z</dcterms:created>
  <dc:creator>м</dc:creator>
  <dc:description/>
  <cp:keywords/>
  <dc:language>en-US</dc:language>
  <cp:lastModifiedBy>1</cp:lastModifiedBy>
  <cp:lastPrinted>2014-12-09T11:50:00Z</cp:lastPrinted>
  <dcterms:modified xsi:type="dcterms:W3CDTF">2015-03-28T02:16:00Z</dcterms:modified>
  <cp:revision>18</cp:revision>
  <dc:subject/>
  <dc:title/>
</cp:coreProperties>
</file>