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иректор школы:                           А.И.Зимовей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      от  10.11. 2014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антикоррупционной деятельности МБОУ Верхнекольцовская ООШ</w:t>
      </w:r>
    </w:p>
    <w:p>
      <w:pPr>
        <w:pStyle w:val="Normal"/>
        <w:jc w:val="center"/>
        <w:rPr/>
      </w:pPr>
      <w:r>
        <w:rPr/>
        <w:t>на 2014-2015 учебный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7939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 положения о конфликте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ротив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деятельности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ВР и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едагогическом совете и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МО классных руководителей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нтикоррупцион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и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школе на 2014-201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иказом ответственно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ую деятельность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школы разместить информаци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деятельности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естиров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 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просвещ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инспектора ПДН перед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редставителя ОВД с учащими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редставителями проку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классными руковод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тематике с тестир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, приуро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борьб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ей. Конкурс рисунков, реферат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те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Уставом МБОУ, режимом работы школы,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плана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школе на 2014-2015 уч. год за первое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 (с тестированием на предмет выявления коррупционных фактор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информации по антикоррупционной деятельности на  Интернет сай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тикоррупционного воспит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географии и обществознания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учебной программы в 5-9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тикоррупционного воспит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окружающего мир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, на классных ча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просвещения в шко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е инспектора ПДН перед учащими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представителя ОВД с учащими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треча с представителями проку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локальных актов  принимаемых в МБОУ Верхнекольцовской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действующего аникоррупционного Федерального законод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антикоррупционной деятельности в МБОУ Верхнекольцовской ООШ на 2015-2016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уведомлений – заседание комиссии о конфликте интересов педагогического работ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оговоры, связанные с хозяйственной деятельностью организации, стандартной анрикоррупционной огов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вх положений в трудовые договора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е и противодействия коррупции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оми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9:00Z</dcterms:created>
  <dc:creator>м</dc:creator>
  <dc:description/>
  <cp:keywords/>
  <dc:language>en-US</dc:language>
  <cp:lastModifiedBy>1</cp:lastModifiedBy>
  <cp:lastPrinted>2014-12-08T22:53:00Z</cp:lastPrinted>
  <dcterms:modified xsi:type="dcterms:W3CDTF">2015-03-28T02:11:00Z</dcterms:modified>
  <cp:revision>16</cp:revision>
  <dc:subject/>
  <dc:title/>
</cp:coreProperties>
</file>